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kverbindung Leichtathletik Speich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iffeisenbank Heiden, 9410 Hei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aring-Nr. 81012, PC- Konto 90-9682-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o Nr. 32717.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BAN: CH25 8101 2000 0032 7174 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9435" cy="1067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23:00Z</dcterms:created>
  <dc:creator>Roman Blättler</dc:creator>
  <dc:description/>
  <cp:keywords/>
  <dc:language>en-US</dc:language>
  <cp:lastModifiedBy>Roman Blättler</cp:lastModifiedBy>
  <dcterms:modified xsi:type="dcterms:W3CDTF">2009-04-21T09:23:00Z</dcterms:modified>
  <cp:revision>3</cp:revision>
  <dc:subject/>
  <dc:title>Bankverbindungen Turnverein Speicher</dc:title>
</cp:coreProperties>
</file>