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verbindungen Turnverein Speic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glichkeit 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aiffeisenbank Heiden, 9410 Heid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earing-Nr. 81012, PC- Konto 90-9682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o Nr. 33753.7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BAN: CH23 8101 2000 0033 7537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öglichkeit 2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rsparniskasse Speicher, 9042 Speich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earing-Nr. 8329, PC-Konto 90-2730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o Nr. 40 90/00 0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BAN: CH64 0832 9000 0004 0900 1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1:00Z</dcterms:created>
  <dc:creator>Roman Blättler</dc:creator>
  <dc:description/>
  <cp:keywords/>
  <dc:language>en-US</dc:language>
  <cp:lastModifiedBy>Roman Blättler</cp:lastModifiedBy>
  <dcterms:modified xsi:type="dcterms:W3CDTF">2009-03-17T13:31:00Z</dcterms:modified>
  <cp:revision>2</cp:revision>
  <dc:subject/>
  <dc:title>Bankverbindungen Turnverein Speicher</dc:title>
</cp:coreProperties>
</file>